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ustanovujúceho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02.12.2018 na Obecnom úrade v Baškov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ýsledky voľby starostu a volieb poslancov obecného zastupiteľstva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vystúpenie novozvoleného starostu obce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správu mandátovej komis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.  konštatuje, ž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novozvolený starosta obce </w:t>
      </w:r>
      <w:r>
        <w:rPr>
          <w:i/>
        </w:rPr>
        <w:t>Ing. Pavol Tamáš</w:t>
      </w:r>
      <w:r>
        <w:rPr/>
        <w:t xml:space="preserve"> zložil zákonom predpísaný sľub starostu obce,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volení poslanci obecného zastupiteľstva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i/>
          <w:i/>
        </w:rPr>
      </w:pPr>
      <w:r>
        <w:rPr>
          <w:i/>
        </w:rPr>
        <w:t>Cholp Marek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i/>
        </w:rPr>
        <w:t>Ing. Kuľha Vojtech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i/>
          <w:i/>
        </w:rPr>
      </w:pPr>
      <w:r>
        <w:rPr>
          <w:i/>
        </w:rPr>
        <w:t>Ing. Murník Martin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i/>
          <w:i/>
        </w:rPr>
      </w:pPr>
      <w:r>
        <w:rPr>
          <w:i/>
        </w:rPr>
        <w:t>Taňkoš Ján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i/>
          <w:i/>
        </w:rPr>
      </w:pPr>
      <w:r>
        <w:rPr>
          <w:i/>
        </w:rPr>
        <w:t>Vozár Pavo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ložili zákonom predpísaný sľub poslanca obecného zastupiteľstv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program ustanovujúceho zasadnutia Obecného zastupiteľstva v Baškovciach 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mandátovú komisiu v zložení: </w:t>
      </w:r>
      <w:r>
        <w:rPr>
          <w:i/>
        </w:rPr>
        <w:t>Marek Cholp, Ján Taňkoš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i/>
          <w:i/>
        </w:rPr>
      </w:pPr>
      <w:r>
        <w:rPr/>
        <w:t xml:space="preserve">návrhovú komisiu v zložení: </w:t>
      </w:r>
      <w:r>
        <w:rPr>
          <w:i/>
        </w:rPr>
        <w:t>Ing. Martin Murník, Pavol Vozá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.  zriaď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iu podľa čl. 7 ods. 5 ústavného zákona č. 357/2004 Z.z. o ochrane verejného záujmu pri výkone funkcií verejných funkcionárov v znení neskorších predpiso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E.  vol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predsedu komisie na ochranu verejného záujmu – </w:t>
      </w:r>
      <w:r>
        <w:rPr>
          <w:i/>
        </w:rPr>
        <w:t>Ing. Martina Murní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 xml:space="preserve">2. členov komisie na ochranu verejného záujmu – </w:t>
      </w:r>
      <w:r>
        <w:rPr>
          <w:i/>
        </w:rPr>
        <w:t>Mareka Cholpa, Jána Taňkoš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.  pover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oslanca </w:t>
      </w:r>
      <w:r>
        <w:rPr>
          <w:i/>
        </w:rPr>
        <w:t>Ing. Martina Murníka</w:t>
      </w:r>
      <w:r>
        <w:rPr/>
        <w:t xml:space="preserve"> zvolávaním a vedením zasadnutí zastupiteľstva v prípadoch podľa § 12 ods. 2 prvá veta, ods. 3 tretia veta, ods. 5 piata veta a ods.6 tretia veta zákona SNR č. 369/1990 Zb. o obecnom zriadení v znení neskorších predpiso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.  urč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úlade so zákonom NR SR č. 253/1994 Z.z. o právnom postavení a platových pomeroch starostov obcí a primátorov miest v znení neskorších predpisov mesačný plat starostu Ing. Pavla Tamáša vo výške 1575,-- €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Ing. Pavol Tamá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</w:t>
        <w:tab/>
        <w:t xml:space="preserve">   starosta obce       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Podnik Baškovce</cp:lastModifiedBy>
  <cp:lastPrinted>2018-12-02T15:41:00Z</cp:lastPrinted>
  <dcterms:modified xsi:type="dcterms:W3CDTF">2019-01-03T14:50:00Z</dcterms:modified>
  <cp:revision>101</cp:revision>
  <dc:subject/>
  <dc:title>Pozvánka</dc:title>
</cp:coreProperties>
</file>